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A TURMA RECURSAL CÍVEL DA CAPI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urso n°.: 2003.700.005.538-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rente : HEITOR DIAS ALV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rido   : FININVEST S/A ADM. DE CARTÕES DE CRÉDITO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-  Mandado de Segurança. O direito invocado para ser amparável por Mandado de Segurança, há de vir expresso em norma legal e trazer em si todos os requisitos e condições de sua aplicação. Impetrante que não obtém êxito em demonstrar o direito líquido e certo invocado. Inicial que se indefere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mandado de segurança contra decisão do MM. Juízo             impetrado que determinou a renovação da citação de réu em processo de conhecimento (fls. 22). Sustenta a impetrante que deveria ser decretada a revelia do demando que, regularmente citado e intimado não compareceu à Sessão de Conciliação (fls. 23/24). Requer a concessão da segurança, para que seja decretada a revelia do réu e julgado procedente o pedid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o relatório. 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Recuodecorpodetexto3"/>
        <w:ind w:lef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0" w:firstLine="567"/>
        <w:rPr/>
      </w:pPr>
      <w:r>
        <w:rPr>
          <w:rFonts w:cs="Arial" w:ascii="Arial" w:hAnsi="Arial"/>
          <w:sz w:val="24"/>
        </w:rPr>
        <w:t xml:space="preserve">Mandado de Segurança é o meio constitucional para a proteção de direito líquido é certo, lesado ou ameaçado de lesão, por ato de autoridade, não amparado por </w:t>
      </w:r>
      <w:r>
        <w:rPr>
          <w:rFonts w:cs="Arial" w:ascii="Arial" w:hAnsi="Arial"/>
          <w:i/>
          <w:sz w:val="24"/>
        </w:rPr>
        <w:t>habeas corpus.</w:t>
      </w:r>
    </w:p>
    <w:p>
      <w:pPr>
        <w:pStyle w:val="Recuodecorpodetexto3"/>
        <w:ind w:left="0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ito líquido e certo é o que se apresenta manifesto na sua existência e apto a ser exercitado no momento de sua impetraçã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o direito invocado para ser amparável por mandado de segurança, há de vir expresso em norma legal e trazer em si todos os requisitos e condições de sua aplicaçã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urge-se o impetrante contra a decisão que determinou nova citação do réu, ao invés de decretar a revelia, face à ausência em Sessão de Conciliação. 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feito, a cópia do AR de fls. 23 não aponta o endereço para o qual foi remetid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a decisão atacada não traz qualquer prejuízo a impetrante, pois a nova tentativa de citação favorecerá eventual acordo entre as partes, objetivo precípuo da Lei 9099/95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sça-se que a decretação da revelia, ao contrário do pretendido pela impetrante, não induz à procedência do pedido. 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constata-se que a impetrante não logrou êxito em demonstrar o direito líquido e certo violado, inexistindo fundamento que respalde sua pretensão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Ante o exposto, considerando-se não estarem comprovados o direito líquido e certo violado ou, a  prática de ato ilegal praticado pelo MM. Juízo impetrado, voto no sentido de ser </w:t>
      </w:r>
      <w:r>
        <w:rPr>
          <w:rFonts w:cs="Arial" w:ascii="Arial" w:hAnsi="Arial"/>
          <w:b/>
          <w:sz w:val="24"/>
        </w:rPr>
        <w:t xml:space="preserve">INDEFERIDA A INICIAL </w:t>
      </w:r>
      <w:r>
        <w:rPr>
          <w:rFonts w:cs="Arial" w:ascii="Arial" w:hAnsi="Arial"/>
          <w:sz w:val="24"/>
        </w:rPr>
        <w:t xml:space="preserve">deste </w:t>
      </w:r>
      <w:r>
        <w:rPr>
          <w:rFonts w:cs="Arial" w:ascii="Arial" w:hAnsi="Arial"/>
          <w:b/>
          <w:i/>
          <w:sz w:val="24"/>
        </w:rPr>
        <w:t xml:space="preserve">mandanus 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3 de maio de 2003.</w:t>
      </w:r>
    </w:p>
    <w:p>
      <w:pPr>
        <w:pStyle w:val="Normal"/>
        <w:ind w:firstLine="9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9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9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da Maria Carrapatoso Carvalho de Oliveira</w:t>
      </w:r>
    </w:p>
    <w:p>
      <w:pPr>
        <w:pStyle w:val="Heading4"/>
        <w:ind w:firstLine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a Rela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851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33:00Z</dcterms:created>
  <dc:creator>Toshiba Preferred User</dc:creator>
  <dc:description/>
  <dc:language>en-US</dc:language>
  <cp:lastModifiedBy>SOI</cp:lastModifiedBy>
  <cp:lastPrinted>2003-05-13T14:22:00Z</cp:lastPrinted>
  <dcterms:modified xsi:type="dcterms:W3CDTF">2003-05-13T17:50:00Z</dcterms:modified>
  <cp:revision>3</cp:revision>
  <dc:subject/>
  <dc:title>PRIMEIRA TURMA RECURSAL CÍVEL DA CAPITAL</dc:title>
</cp:coreProperties>
</file>